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</w:rPr>
        <w:t>АДМИНИСТРАЦИЯ ГОРЬКОРЕЧЕНСКОГО МУНИЦИПАЛЬНОГО ОБРАЗОВАНИЯ НОВОУЗЕНСКОГО МУНИЦИПАЛЬНОГО РАЙОНА САРАТОВ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ктября 2020 года № 40</w:t>
      </w:r>
    </w:p>
    <w:p>
      <w:pPr>
        <w:pStyle w:val="Normal"/>
        <w:ind w:right="311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118" w:hanging="0"/>
        <w:jc w:val="both"/>
        <w:rPr/>
      </w:pPr>
      <w:r>
        <w:rPr>
          <w:sz w:val="28"/>
          <w:szCs w:val="28"/>
        </w:rPr>
        <w:t>Об утверждении Порядка и сроков составления проекта бюджета Горькореченского муниципального образования Новоузенского муниципального района Саратовской области</w:t>
      </w:r>
    </w:p>
    <w:p>
      <w:pPr>
        <w:pStyle w:val="Normal"/>
        <w:ind w:right="311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11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bookmarkStart w:id="0" w:name="OLE_LINK2"/>
      <w:bookmarkEnd w:id="0"/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соответствии с требованиями статьи 184 Бюджетного кодекса Российской Федерации, администрация Горькореченского муниципального образования Новоузенского муниципального района Саратовской области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ПОСТАНОВЛЯЕТ: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Утвердить Порядок и сроки составления проекта бюджета Горькореченского муниципального образования</w:t>
      </w:r>
      <w:r>
        <w:rPr>
          <w:sz w:val="28"/>
          <w:szCs w:val="28"/>
        </w:rPr>
        <w:t xml:space="preserve"> Новоузенского муниципального района Саратовской области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1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bookmarkStart w:id="1" w:name="OLE_LINK2"/>
      <w:bookmarkStart w:id="2" w:name="OLE_LINK2"/>
      <w:bookmarkEnd w:id="2"/>
    </w:p>
    <w:p>
      <w:pPr>
        <w:pStyle w:val="Normal"/>
        <w:tabs>
          <w:tab w:val="clear" w:pos="708"/>
          <w:tab w:val="left" w:pos="9355" w:leader="none"/>
        </w:tabs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Глава Горько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ab/>
        <w:tab/>
        <w:tab/>
        <w:tab/>
        <w:t xml:space="preserve"> А.П. Горецкий </w:t>
      </w:r>
    </w:p>
    <w:p>
      <w:pPr>
        <w:pStyle w:val="Normal"/>
        <w:tabs>
          <w:tab w:val="clear" w:pos="708"/>
          <w:tab w:val="left" w:pos="9355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Горькореченского муниципального образования 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40 от 1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6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10.2020г.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 срок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ставления проекта бюджета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Горькореченского муниципального образования</w:t>
      </w:r>
      <w:r>
        <w:rPr>
          <w:b/>
          <w:bCs/>
          <w:color w:val="000000"/>
          <w:sz w:val="24"/>
          <w:szCs w:val="24"/>
        </w:rPr>
        <w:t xml:space="preserve"> Новоузенского муниципального района Саратовской области</w:t>
      </w:r>
      <w:r>
        <w:rPr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1. Настоящий Порядок составления проекта бюджета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орькореченского муниципального образования</w:t>
      </w:r>
      <w:r>
        <w:rPr>
          <w:color w:val="000000"/>
          <w:sz w:val="24"/>
          <w:szCs w:val="24"/>
        </w:rPr>
        <w:t xml:space="preserve"> Новоузенского муниципального района Саратовской области (далее -Порядок) разработан в соответствии с требованиями статьи 184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2. Порядок регламентирует процедуру составления проекта бюджета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орькореченского муниципального образования</w:t>
      </w:r>
      <w:r>
        <w:rPr>
          <w:color w:val="000000"/>
          <w:sz w:val="24"/>
          <w:szCs w:val="24"/>
        </w:rPr>
        <w:t xml:space="preserve"> Новоузенского муниципального района Саратовской области (далее – Горькореченское муниципальное образование) в целях обеспечения системности планирования и установления единого порядка формирования основных параметров бюджета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орькореченского муниципального обра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3. Проект бюджета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орькореченского муниципального образования</w:t>
      </w:r>
      <w:r>
        <w:rPr>
          <w:color w:val="000000"/>
          <w:sz w:val="24"/>
          <w:szCs w:val="24"/>
        </w:rPr>
        <w:t xml:space="preserve"> составляется в соответствии с действующим на момент начала разработки проекта налоговым и бюджетным законодательство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Основные понятия и термины, применяемые в настоящем Порядке, используются в соответствии с определениями, установленными Бюджетным кодексом Российской Федераци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Сведения, необходимые для составления проекта бюджета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Составление проекта бюджета основывается на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сновных направлениях бюджетной и налоговой политик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гнозе социально-экономического развития муниципального образования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ниципальных (или ведомственных) программах (проектах муниципальных программ, проектах изменений указанных программ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Составление проекта бюджет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1. Проект бюджета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орькореченского муниципального образования</w:t>
      </w:r>
      <w:r>
        <w:rPr>
          <w:color w:val="000000"/>
          <w:sz w:val="24"/>
          <w:szCs w:val="24"/>
        </w:rPr>
        <w:t xml:space="preserve"> составляется на основе прогноза социально экономического развития в целях финансового обеспечения расходных обязательств. Проект решения о местном бюджете должен содержать основные характеристики местного бюджета (общий объем доходов бюджета, общий объем расходов бюджета, дефицит (профицит) бюджета), а также иные показатели, установленные </w:t>
      </w:r>
      <w:r>
        <w:rPr>
          <w:color w:val="332E2D"/>
          <w:sz w:val="24"/>
          <w:szCs w:val="24"/>
        </w:rPr>
        <w:t xml:space="preserve">Бюджетным кодексом Российской Федерации, </w:t>
      </w:r>
      <w:r>
        <w:rPr>
          <w:color w:val="000000"/>
          <w:sz w:val="24"/>
          <w:szCs w:val="24"/>
        </w:rPr>
        <w:t>муниципальными правовыми актами представительного органа муниципального образования (кроме решений о бюджете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2. Проект бюджета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орькореченского муниципального образования</w:t>
      </w:r>
      <w:r>
        <w:rPr>
          <w:color w:val="000000"/>
          <w:sz w:val="24"/>
          <w:szCs w:val="24"/>
        </w:rPr>
        <w:t xml:space="preserve"> составляется и утверждается сроком, установленным Положением о бюджетном процессе и включает в себя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еречень главных администраторов доходов местного бюджета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главных администраторов источников финансирования дефицита местного бюджета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ределение бюджетных ассигнований по разделам, подразделам, целевым статьям,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руппам (группам,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решением Совета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орькореченского муниципального образ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омственная структура расходов бюджета на очередной финансовый год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точники финансирования дефицита местного бюджета на очередной финансовый год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рхний предел муниципального внутренне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е показатели местного бюджета, установленные действующем законодательством, муниципальным правовым актом представительного органа муниципального образовани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Документы и материалы, представляемые в Совет муниципального образования одновременно с проектом бюджет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о с проектом решения о бюджете в Совет муниципального образования представляютс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направления бюджетной и налоговой политик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 экономического развития муниципального образования за текущий финансовый год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огноз социально-экономического развития муниципального образования, разработанный в порядке, установленном администрацией Новоузенского муниципального района, на период не менее 3 ле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огноз основных характеристик (общий объем доходов, общий объем расходов, дефицита (профицита) бюджета) консолидированного бюджета муниципального образования на очередной финансовый год и плановый период либо утвержденный среднесрочный финансовый план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яснительная записка к проекту местного бюджет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ики (проекты методик) и расчеты распределения межбюджетных трансферто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ерхний предел муниципального внутреннего долга на 1 января года, следующего за очередным финансовым годом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ценка ожидаемого исполнения местного бюджета на текущий финансовый год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еестры источников доходов бюджетов бюджетной системы Российской Федерац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иные документы и материалы, предусмотренные бюджетны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 к проекту решения о бюджете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color w:val="000000"/>
      <w:spacing w:val="24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pacing w:val="24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25:00Z</dcterms:created>
  <dc:creator>User</dc:creator>
  <dc:description/>
  <cp:keywords/>
  <dc:language>en-US</dc:language>
  <cp:lastModifiedBy>Admin</cp:lastModifiedBy>
  <dcterms:modified xsi:type="dcterms:W3CDTF">2021-08-31T07:58:00Z</dcterms:modified>
  <cp:revision>6</cp:revision>
  <dc:subject/>
  <dc:title/>
</cp:coreProperties>
</file>