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ЗАСЕДАНИЕ СОВЕТА ГОРЬКОРЕЧЕНСКОГО МУНИЦИПАЛЬНОГО ОБРАЗОВАНИЯ НОВОУЗ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Горькореченского муниципального образования на 2023 год</w:t>
      </w:r>
    </w:p>
    <w:p>
      <w:pPr>
        <w:pStyle w:val="Style22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Уставом Горькореченского муниципального образования, Совет Горькореченского муниципально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 Утвердить основные характеристики бюджета Горькореченского муниципального образования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8 899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8 899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в сумме 0,0 тыс. рублей, или 0 процента объема доходов бюджета Горькореченского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ельный объем муниципального дол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ькореч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2023 год в размере 4 634,2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ерхний предел муниципального внутреннего долга Горькореченского муниципального образования на 1 января 2024 года в размере 0,0 тыс. рублей, том числе верхний предел долга по муниципальным гарантиям в размере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безвозмездные поступления от бюджетов других уровней бюджетной системы РФ в бюджет </w:t>
      </w:r>
      <w:r>
        <w:rPr>
          <w:rFonts w:cs="Times New Roman" w:ascii="Times New Roman" w:hAnsi="Times New Roman"/>
          <w:spacing w:val="-6"/>
          <w:sz w:val="28"/>
          <w:szCs w:val="28"/>
        </w:rPr>
        <w:t>Горько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>Горько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через следующие уполномоченные органы в соответствии с заключенным соглаш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Новоузе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Централизованная бухгалтерия Новоузенского муниципальн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на 2023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на 2023 год в размере 6 260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>Горькореченского муниципального образования на 2023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ькореченского муниципального образования на 2023 год согласно приложению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, группам и подгруппам видов расходов классификации расходов бюджета Горькореченского муниципального образования на 2023 год согласно приложению 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Администрация </w:t>
      </w:r>
      <w:bookmarkStart w:id="0" w:name="OLE_LINK14"/>
      <w:bookmarkStart w:id="1" w:name="OLE_LINK13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ькореченского муниципального образования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в установленном порядке через финансовый орган учет бюджетных обязательств, вытекающих из муниципальных контрактов и иных договоров, подлежащих исполнению муниципальными бюджетными учреждениями учредителем, которых является администрация Горькореченского муниципального образования, за счет средст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ькорече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Настоящее решение вступает в силу с 1 января 2023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ькореченск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</w:t>
        <w:tab/>
        <w:tab/>
        <w:tab/>
        <w:tab/>
        <w:t>А.П. Горецк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0"/>
        <w:gridCol w:w="3638"/>
        <w:gridCol w:w="2831"/>
      </w:tblGrid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color w:val="000000"/>
                <w:sz w:val="22"/>
                <w:szCs w:val="22"/>
              </w:rPr>
              <w:t xml:space="preserve">1 к решению совета Горькореченского МО «О бюджете Горькореченского МО на 2023г» № 316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т «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» декабря 2022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012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в бюджет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ькореченского муниципального образования Новоузенского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района Саратовской области на 2023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5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1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областного бюджета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7</w:t>
            </w:r>
          </w:p>
        </w:tc>
      </w:tr>
      <w:tr>
        <w:trPr>
          <w:trHeight w:val="54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,0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111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5,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2 к решению совета Горькореченского муниципального образования «О бюджет Горькореченского муниципального образования на 2023 год» № 316 от «28» декабря  2022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/>
        <w:t>Ведомственная структура расходов  бюджета Горькореченского муниципального образования Новоузенского муниципального района на 2023 год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2"/>
        <w:gridCol w:w="133"/>
        <w:gridCol w:w="134"/>
        <w:gridCol w:w="138"/>
        <w:gridCol w:w="101"/>
        <w:gridCol w:w="166"/>
        <w:gridCol w:w="103"/>
        <w:gridCol w:w="164"/>
        <w:gridCol w:w="75"/>
        <w:gridCol w:w="192"/>
        <w:gridCol w:w="47"/>
        <w:gridCol w:w="220"/>
        <w:gridCol w:w="267"/>
        <w:gridCol w:w="313"/>
        <w:gridCol w:w="239"/>
        <w:gridCol w:w="410"/>
        <w:gridCol w:w="267"/>
        <w:gridCol w:w="672"/>
        <w:gridCol w:w="175"/>
        <w:gridCol w:w="680"/>
        <w:gridCol w:w="351"/>
        <w:gridCol w:w="494"/>
        <w:gridCol w:w="396"/>
        <w:gridCol w:w="1058"/>
        <w:gridCol w:w="706"/>
        <w:gridCol w:w="366"/>
        <w:gridCol w:w="1055"/>
      </w:tblGrid>
      <w:tr>
        <w:trPr>
          <w:trHeight w:val="25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ькореченского муниципального образова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99,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,2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,9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,5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,5</w:t>
            </w:r>
          </w:p>
        </w:tc>
      </w:tr>
      <w:tr>
        <w:trPr>
          <w:trHeight w:val="13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,5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,9</w:t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,9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,9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,9</w:t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"Зимнее и летнее содержание автомобильных дорог местного значения"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99,2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 xml:space="preserve">Приложение 3 к решению совета Горькореченского муниципального образования «О  бюджет Горькореченского муниципального образования на 2023 год» 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6 от «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» декабря 2022г.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на 2023</w:t>
      </w:r>
      <w:r>
        <w:rPr/>
        <w:t xml:space="preserve"> год бюджетных ассигнований по разделам, подразделам,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"/>
        <w:gridCol w:w="239"/>
        <w:gridCol w:w="33"/>
        <w:gridCol w:w="236"/>
        <w:gridCol w:w="36"/>
        <w:gridCol w:w="236"/>
        <w:gridCol w:w="36"/>
        <w:gridCol w:w="203"/>
        <w:gridCol w:w="269"/>
        <w:gridCol w:w="488"/>
        <w:gridCol w:w="272"/>
        <w:gridCol w:w="95"/>
        <w:gridCol w:w="760"/>
        <w:gridCol w:w="85"/>
        <w:gridCol w:w="760"/>
        <w:gridCol w:w="487"/>
        <w:gridCol w:w="760"/>
        <w:gridCol w:w="312"/>
        <w:gridCol w:w="760"/>
        <w:gridCol w:w="780"/>
        <w:gridCol w:w="394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5,2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91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690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,9</w:t>
            </w:r>
          </w:p>
        </w:tc>
      </w:tr>
      <w:tr>
        <w:trPr>
          <w:trHeight w:val="91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5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0,5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,5</w:t>
            </w:r>
          </w:p>
        </w:tc>
      </w:tr>
      <w:tr>
        <w:trPr>
          <w:trHeight w:val="690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,9</w:t>
            </w:r>
          </w:p>
        </w:tc>
      </w:tr>
      <w:tr>
        <w:trPr>
          <w:trHeight w:val="690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9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,9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,9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4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,9</w:t>
            </w:r>
          </w:p>
        </w:tc>
      </w:tr>
      <w:tr>
        <w:trPr>
          <w:trHeight w:val="690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992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D76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"Зимнее и летнее содержание автомобильных дорог местного знач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"Зимнее и летнее содержание автомобильных дорог местного значе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</w:t>
            </w:r>
          </w:p>
        </w:tc>
      </w:tr>
      <w:tr>
        <w:trPr>
          <w:trHeight w:val="690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41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</w:tr>
      <w:tr>
        <w:trPr>
          <w:trHeight w:val="91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8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8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8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2099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00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43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99,2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 4 к решению совета Горькореченского муниципального образования «О  бюджет Горькореченского муниципального образования на 2023 год»</w:t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316</w:t>
      </w:r>
      <w:r>
        <w:rPr>
          <w:rFonts w:cs="Times New Roman" w:ascii="Times New Roman" w:hAnsi="Times New Roman"/>
        </w:rPr>
        <w:t xml:space="preserve"> от «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» декабря  2022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39"/>
        <w:gridCol w:w="239"/>
        <w:gridCol w:w="239"/>
        <w:gridCol w:w="239"/>
        <w:gridCol w:w="224"/>
        <w:gridCol w:w="15"/>
        <w:gridCol w:w="1424"/>
        <w:gridCol w:w="896"/>
        <w:gridCol w:w="1275"/>
        <w:gridCol w:w="276"/>
      </w:tblGrid>
      <w:tr>
        <w:trPr>
          <w:trHeight w:val="1050" w:hRule="atLeast"/>
        </w:trPr>
        <w:tc>
          <w:tcPr>
            <w:tcW w:w="1024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 на 2023 год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0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50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0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4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сметной документации на ремонт муниципальных автомобильных дорог местного значения общего пользования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роительного контроля при осуществлении ремонта муниципальных автомобильных дорог местного значения общего пользования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99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D76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"Зимнее и летнее содержание автомобильных дорог местного значения"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4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муниципальных дорог местного значения общего пользования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 02 099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32,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2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7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1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1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4 00 0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99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962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3">
    <w:name w:val="Êîãäà ïðèíÿò"/>
    <w:basedOn w:val="Normal"/>
    <w:next w:val="Style1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4">
    <w:name w:val="Íàçâàíèå çàêîíà"/>
    <w:basedOn w:val="Normal"/>
    <w:next w:val="Style1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1:00Z</dcterms:created>
  <dc:creator>БОРЩЕВ</dc:creator>
  <dc:description/>
  <cp:keywords/>
  <dc:language>en-US</dc:language>
  <cp:lastModifiedBy>Admin</cp:lastModifiedBy>
  <cp:lastPrinted>2006-01-01T00:35:00Z</cp:lastPrinted>
  <dcterms:modified xsi:type="dcterms:W3CDTF">2023-01-10T12:48:00Z</dcterms:modified>
  <cp:revision>12</cp:revision>
  <dc:subject/>
  <dc:title>Закон</dc:title>
</cp:coreProperties>
</file>