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СТО ПЯТНАДЦАТАЯ СЕССИЯ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пре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реч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уз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района Саратовской области от «28» декабря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022 г. № 316  «О бюджете Горькореченск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Горькореченского муниципального образования, Совет Горькореченского муниципального образования РЕШИЛ:</w:t>
      </w:r>
    </w:p>
    <w:p>
      <w:pPr>
        <w:pStyle w:val="Style18"/>
        <w:rPr/>
      </w:pPr>
      <w:r>
        <w:rPr/>
        <w:t>Внести в решение Горькореченского муниципального образования Новоузенского муниципального района от «28» декабря 2022 г. № 316 «О бюджете Горькореченского муниципального образования на 2023 год» следующие изменения и допол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,3,4 изложить в новой редакции согласно приложениям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ькорече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</w:t>
        <w:tab/>
        <w:tab/>
        <w:tab/>
        <w:tab/>
        <w:t>А.П. Горецк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 к решению совета Горькореченского муниципального образования «</w:t>
      </w: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sz w:val="18"/>
          <w:szCs w:val="18"/>
        </w:rPr>
        <w:t xml:space="preserve">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35 от «27» апреля  2023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/>
        <w:t>Ведомственная структура расходов  бюджета Горькореченского муниципального образования Новоузенского муниципального района на 2023 год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195"/>
        <w:gridCol w:w="239"/>
        <w:gridCol w:w="239"/>
        <w:gridCol w:w="252"/>
        <w:gridCol w:w="239"/>
        <w:gridCol w:w="239"/>
        <w:gridCol w:w="300"/>
        <w:gridCol w:w="239"/>
        <w:gridCol w:w="239"/>
        <w:gridCol w:w="239"/>
        <w:gridCol w:w="416"/>
        <w:gridCol w:w="239"/>
        <w:gridCol w:w="239"/>
        <w:gridCol w:w="239"/>
        <w:gridCol w:w="147"/>
        <w:gridCol w:w="92"/>
        <w:gridCol w:w="239"/>
        <w:gridCol w:w="239"/>
        <w:gridCol w:w="409"/>
        <w:gridCol w:w="236"/>
        <w:gridCol w:w="3"/>
        <w:gridCol w:w="592"/>
        <w:gridCol w:w="18"/>
        <w:gridCol w:w="713"/>
        <w:gridCol w:w="711"/>
        <w:gridCol w:w="1413"/>
        <w:gridCol w:w="1134"/>
        <w:gridCol w:w="235"/>
        <w:gridCol w:w="89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ькореченского муниципального образ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71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,4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6</w:t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,2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,2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4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4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,8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13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7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бюджета муниципального район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8,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8,2</w:t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развитие водопроводной сети в Горькореченском муниципальном образовании Новоузенского муниципального района Саратовской области на 2022- 2024 годы"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№ 1 «Ремонт и развитие водопроводной сети в Горькореченском муниципальном образовании на 2022- 2024 годы»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5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71,9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3 к решению совета Горькореченского муниципального образования «О внесении изменений в 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5 от «27» апреля 2023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на 2023</w:t>
      </w:r>
      <w:r>
        <w:rPr/>
        <w:t xml:space="preserve"> год бюджетных ассигнований по разделам, подразделам,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68"/>
        <w:gridCol w:w="272"/>
        <w:gridCol w:w="272"/>
        <w:gridCol w:w="272"/>
        <w:gridCol w:w="272"/>
        <w:gridCol w:w="960"/>
        <w:gridCol w:w="272"/>
        <w:gridCol w:w="855"/>
        <w:gridCol w:w="845"/>
        <w:gridCol w:w="1247"/>
        <w:gridCol w:w="1072"/>
        <w:gridCol w:w="118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2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бюджета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07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07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07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71,9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«О внесении изменений в бюджет Горькореченского муниципального образования на 2023 год»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5 от «27» апреля  2023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39"/>
        <w:gridCol w:w="239"/>
        <w:gridCol w:w="239"/>
        <w:gridCol w:w="239"/>
        <w:gridCol w:w="224"/>
        <w:gridCol w:w="15"/>
        <w:gridCol w:w="1534"/>
        <w:gridCol w:w="1134"/>
        <w:gridCol w:w="1276"/>
        <w:gridCol w:w="471"/>
        <w:gridCol w:w="18"/>
      </w:tblGrid>
      <w:tr>
        <w:trPr>
          <w:trHeight w:val="1050" w:hRule="atLeast"/>
        </w:trPr>
        <w:tc>
          <w:tcPr>
            <w:tcW w:w="1027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 на 2023 год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развитие водопроводной сети в Горькореченском муниципальном образовании Новоузенского муниципального района Саратовской области на 2022- 2024 годы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0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№ 1 «Ремонт и развитие водопроводной сети в Горькореченском муниципальном образовании на 2022- 2024 годы»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0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67,8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8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8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,6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7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бюджета муниципального район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7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8,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3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2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71,9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3">
    <w:name w:val="Êîãäà ïðèíÿò"/>
    <w:basedOn w:val="Normal"/>
    <w:next w:val="Style1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4">
    <w:name w:val="Íàçâàíèå çàêîíà"/>
    <w:basedOn w:val="Normal"/>
    <w:next w:val="Style1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БОРЩЕВ</dc:creator>
  <dc:description/>
  <cp:keywords/>
  <dc:language>en-US</dc:language>
  <cp:lastModifiedBy>Admin</cp:lastModifiedBy>
  <cp:lastPrinted>2006-01-01T00:35:00Z</cp:lastPrinted>
  <dcterms:modified xsi:type="dcterms:W3CDTF">2023-05-25T13:10:00Z</dcterms:modified>
  <cp:revision>36</cp:revision>
  <dc:subject/>
  <dc:title>Закон</dc:title>
</cp:coreProperties>
</file>