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0 сентября 2018 год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комисс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орькореченского муниципального образования </w:t>
      </w:r>
    </w:p>
    <w:p>
      <w:pPr>
        <w:pStyle w:val="Style2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воузе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ёй 38 Федерального закона « Об общих принципах организации местного самоуправления в Российской Федерации», Совет Горькореченского муниципального образования 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формировать на срок полномочий Совета контрольно – счётную комиссию Горькореченского муниципального образования в следующем состав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Ольга Николаевна – заведующая филиалом ФГПУ «Почта России» ОПС Основн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 Татьяна Михайловна – завхоз детского сада № 31 «Ягодка» п. Основн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ва Надежда Викторовна – заведующая МБУК ЦКС «Горькореченский СДК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седателем контрольно-счетной комиссии Анфимову Ольгу Николаевну. </w:t>
      </w:r>
    </w:p>
    <w:p>
      <w:pPr>
        <w:pStyle w:val="Style21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и подлежит размещению на официальном сайте администрации Новоузенского муниципального района в сети «Интернет» (по согласованию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речен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А.П. Горецкий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2" w:gutter="0" w:header="0" w:top="615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48" w:before="240" w:after="60"/>
      <w:ind w:left="0" w:right="0" w:firstLine="709"/>
      <w:jc w:val="both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DefaultParagraphFont"/>
    <w:qFormat/>
    <w:rPr>
      <w:rFonts w:cs="Times New Roman"/>
      <w:b/>
      <w:bCs/>
      <w:color w:val="008000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a48">
    <w:name w:val="Pa48"/>
    <w:basedOn w:val="Normal"/>
    <w:qFormat/>
    <w:pPr>
      <w:spacing w:lineRule="atLeast" w:line="1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2:00Z</dcterms:created>
  <dc:creator>USER</dc:creator>
  <dc:description/>
  <cp:keywords/>
  <dc:language>en-US</dc:language>
  <cp:lastModifiedBy>Admin</cp:lastModifiedBy>
  <cp:lastPrinted>2018-11-06T14:54:00Z</cp:lastPrinted>
  <dcterms:modified xsi:type="dcterms:W3CDTF">2022-07-06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