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ТРИДЦАТЬ ПЯТОЕ ЗАСЕДАНИЕ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реч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узенского муниципальн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района Саратовской области от «23» декабря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24 г. № 90 «О бюджете Горькореченского </w:t>
      </w:r>
    </w:p>
    <w:p>
      <w:pPr>
        <w:pStyle w:val="Normal"/>
        <w:tabs>
          <w:tab w:val="clear" w:pos="720"/>
          <w:tab w:val="left" w:pos="-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РЕШИЛ:</w:t>
      </w:r>
    </w:p>
    <w:p>
      <w:pPr>
        <w:pStyle w:val="Style18"/>
        <w:rPr/>
      </w:pPr>
      <w:r>
        <w:rPr/>
        <w:t xml:space="preserve">Внести в решение Горькореченского муниципального образования Новоузенского муниципального района от «23» декабря 2024 г. № 90 «О бюджете Горькореченского муниципального образования на 2025 год» следующие изменения и дополнен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ложение 2,3,4 изложить в новой редакции согласно приложения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8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№ 99 от «28» февра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ькореченского муниципального образования Новоузенского муниципального района на 2025</w:t>
      </w:r>
      <w:r>
        <w:rPr/>
        <w:t xml:space="preserve"> год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9"/>
        <w:gridCol w:w="239"/>
        <w:gridCol w:w="197"/>
        <w:gridCol w:w="42"/>
        <w:gridCol w:w="229"/>
        <w:gridCol w:w="10"/>
        <w:gridCol w:w="239"/>
        <w:gridCol w:w="18"/>
        <w:gridCol w:w="221"/>
        <w:gridCol w:w="46"/>
        <w:gridCol w:w="193"/>
        <w:gridCol w:w="74"/>
        <w:gridCol w:w="174"/>
        <w:gridCol w:w="93"/>
        <w:gridCol w:w="146"/>
        <w:gridCol w:w="121"/>
        <w:gridCol w:w="118"/>
        <w:gridCol w:w="239"/>
        <w:gridCol w:w="166"/>
        <w:gridCol w:w="267"/>
        <w:gridCol w:w="506"/>
        <w:gridCol w:w="164"/>
        <w:gridCol w:w="855"/>
        <w:gridCol w:w="379"/>
        <w:gridCol w:w="466"/>
        <w:gridCol w:w="1477"/>
        <w:gridCol w:w="1134"/>
        <w:gridCol w:w="284"/>
        <w:gridCol w:w="846"/>
      </w:tblGrid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8,7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13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 и развитие водопроводной сети в Горькореченском муниципальном образовании Новоузенского муниципального района Саратовской области на 2025 - 2027 годы»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690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№ 1: «Ремонт и развитие водопроводной сети в Горькореченском муниципальном образовании на 2025 - 2027 годы»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№ 1: «Ремонт и развитие водопроводной сети»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58,7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3 к решению совета Горькореченского муниципального образования № 99 от «28» февра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5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7"/>
        <w:gridCol w:w="272"/>
        <w:gridCol w:w="272"/>
        <w:gridCol w:w="272"/>
        <w:gridCol w:w="272"/>
        <w:gridCol w:w="423"/>
        <w:gridCol w:w="272"/>
        <w:gridCol w:w="214"/>
        <w:gridCol w:w="58"/>
        <w:gridCol w:w="181"/>
        <w:gridCol w:w="91"/>
        <w:gridCol w:w="272"/>
        <w:gridCol w:w="766"/>
        <w:gridCol w:w="194"/>
        <w:gridCol w:w="272"/>
        <w:gridCol w:w="723"/>
        <w:gridCol w:w="132"/>
        <w:gridCol w:w="845"/>
        <w:gridCol w:w="617"/>
        <w:gridCol w:w="622"/>
        <w:gridCol w:w="553"/>
        <w:gridCol w:w="519"/>
        <w:gridCol w:w="1182"/>
        <w:gridCol w:w="14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9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1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91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</w:tr>
      <w:tr>
        <w:trPr>
          <w:trHeight w:val="91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5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,8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9,9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,9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690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9Д00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9Д00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№ 1: «Ремонт и развитие водопроводной сети»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72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8,7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№ 99 от «28» февра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5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239"/>
        <w:gridCol w:w="239"/>
        <w:gridCol w:w="239"/>
        <w:gridCol w:w="224"/>
        <w:gridCol w:w="15"/>
        <w:gridCol w:w="1638"/>
        <w:gridCol w:w="1134"/>
        <w:gridCol w:w="1417"/>
      </w:tblGrid>
      <w:tr>
        <w:trPr>
          <w:trHeight w:val="1050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5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 и развитие водопроводной сети в Горькореченском муниципальном образовании Новоузенского муниципального района Саратовской области на 2025 - 2027 годы»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80</w:t>
            </w:r>
          </w:p>
        </w:tc>
      </w:tr>
      <w:tr>
        <w:trPr>
          <w:trHeight w:val="690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№ 1: «Ремонт и развитие водопроводной сети в Горькореченском муниципальном образовании на 2025 - 2027 годы»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№ 1: «Ремонт и развитие водопроводной сети»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 01 72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13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5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9,90</w:t>
            </w:r>
          </w:p>
        </w:tc>
      </w:tr>
      <w:tr>
        <w:trPr>
          <w:trHeight w:val="690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9,9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</w:tr>
      <w:tr>
        <w:trPr>
          <w:trHeight w:val="690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690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9Д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3 "Повышение безопасности дорожного движения"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0</w:t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 00 9Д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9,4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1,8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50</w:t>
            </w:r>
          </w:p>
        </w:tc>
      </w:tr>
      <w:tr>
        <w:trPr>
          <w:trHeight w:val="91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58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Amrcssattr">
    <w:name w:val="a_mr_css_att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5-02-28T13:13:00Z</dcterms:modified>
  <cp:revision>91</cp:revision>
  <dc:subject/>
  <dc:title>Закон</dc:title>
</cp:coreProperties>
</file>